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Няг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лстян Толик Саби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таповой Светланы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08.07.2024 г. (резолютивная часть объявлена 08.07.2024 г.) по делу № А75-989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лстян Толик Саби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6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есп. Армения Севанский район с. Ддмаш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343-775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10016740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187, Ханты-Мансийский автономный округ - Югра, г. Нягань , ул. Железнодорожная , д. 2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261540111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ВТБ (П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1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18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лстяна Толика Саби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Н. Потап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яг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лстян Толик Саби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таповой Светланы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08.07.2024 г. (резолютивная часть объявлена 08.07.2024 г.) по делу № А75-989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лстян Толик Саби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6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есп. Армения Севанский район с. Ддмаш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343-775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10016740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187, Ханты-Мансийский автономный округ - Югра, г. Нягань , ул. Железнодорожная , д. 2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261540111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ВТБ (П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1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18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лстяна Толика Саби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Н. Потап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36:00Z</dcterms:created>
  <dc:creator>user</dc:creator>
  <dc:description/>
  <cp:keywords/>
  <dc:language>en-US</dc:language>
  <cp:lastModifiedBy>user</cp:lastModifiedBy>
  <dcterms:modified xsi:type="dcterms:W3CDTF">2025-05-29T13:36:00Z</dcterms:modified>
  <cp:revision>2</cp:revision>
  <dc:subject/>
  <dc:title/>
</cp:coreProperties>
</file>